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rwin's Dangerous Idea</w:t>
      </w:r>
      <w:r>
        <w:rPr/>
        <w:t xml:space="preserve"> </w:t>
      </w:r>
      <w:r>
        <w:rPr/>
        <w:drawing>
          <wp:inline distT="0" distB="0" distL="0" distR="0">
            <wp:extent cx="24638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or each point in the movie, write a brief description of the significance on a separate sheet of paper.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762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>
          <w:b/>
          <w:bCs/>
        </w:rPr>
        <w:t>Chapter 1. Prologue (5:11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Introduction to the show and to Darwi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arwin's voyage on the Beagl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tural selection: a revolutionary and dangerous idea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2. Common Ancestry (14:47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's return to England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puzzle of the Galapagos finch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arwin's initial ideas about adaptation and the development of new specie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Darwin's relationships with his brother and with fellow naturalists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3. Ecuador and the Tree of Life (12:55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's theory of a single tree of life and current biological resear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 Ecuador, biologists explore how adaptations to new environments can create new spec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isons of rainforest and mountain hummingbi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arwin learned from the Galapagos finch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ing DNA to determine when species diverged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4. Natural Selection (9:04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's marriage and the development of his think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rwin's relationships with his brother, scientific peers, and future wif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rwin considers MalthusÕ theories of human growth and struggl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oes survival of the fittest apply to all species? Even humans?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5. Mutation and HIV (12:59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A modern definition of natural selection, and HIV as an example of evolution in ac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tural selection explained in detai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traits are passed along to offspr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wo personal stories about HIV explore how natural selection produces drug-resistant viruse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ow scientists use their understanding of natural selection to combat HIV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6. Complexity (6:34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's personal and professional lif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arwin with his family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arwin's reluctance to publish his theory of natural selection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7. How the Eye Evolved (10:48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The eye's flaws and evolu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rwin's separation of nature and relig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human eye as an example of evolutionÕs imperfection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dels of eye development over time and across species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8. God (11:31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Tragedy in Darwin's lif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arwin's work to produce evidence for his theory, and his continued unwillingness to publis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arwin's poor health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he death of Darwin's daughter and his split from Christianity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9. A Scientist Discusses Religion (4:53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The religious beliefs of scientists toda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logist Kenneth Miller, a self-described "orthodox Catholic" and "orthodox Darwinist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tural selection's compatibility and conflict with religion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10. The Human Question (14:31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 publishes On the Origins of Species and faces resistance to his idea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Darwin's theory as a threat to Victorian religion and science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11. Humans and the Tree of Life (8:38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Humans and Darwin's theor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re humans "just" animals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reationist attacks on evolu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ossils supporting the link between humans and ap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NA evidence of a common ancestor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omparisons of human and chimpanzee mental development</w:t>
      </w:r>
    </w:p>
    <w:p>
      <w:pPr>
        <w:pStyle w:val="Normal"/>
        <w:rPr/>
      </w:pPr>
      <w:r>
        <w:rPr/>
        <w:t xml:space="preserve">    </w:t>
      </w:r>
      <w:r>
        <w:rPr/>
        <w:drawing>
          <wp:inline distT="0" distB="0" distL="0" distR="0">
            <wp:extent cx="762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  <w:r>
        <w:rPr>
          <w:b/>
          <w:bCs/>
        </w:rPr>
        <w:t>Chapter 12. Epilogue (4:34)</w:t>
      </w:r>
      <w:r>
        <w:rPr/>
        <w:t xml:space="preserve">     </w:t>
      </w:r>
    </w:p>
    <w:p>
      <w:pPr>
        <w:pStyle w:val="NormalWeb"/>
        <w:rPr/>
      </w:pPr>
      <w:r>
        <w:rPr>
          <w:i/>
          <w:iCs/>
        </w:rPr>
        <w:t>Darwin's death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A prestigious burial in Westminster Abbey; England's recognition of Darwin's powerful idea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2:00Z</dcterms:created>
  <dc:creator>main</dc:creator>
  <dc:description/>
  <cp:keywords/>
  <dc:language>en-US</dc:language>
  <cp:lastModifiedBy>main</cp:lastModifiedBy>
  <dcterms:modified xsi:type="dcterms:W3CDTF">2008-02-28T17:27:00Z</dcterms:modified>
  <cp:revision>1</cp:revision>
  <dc:subject/>
  <dc:title>Darwin's Dangerous Idea   </dc:title>
</cp:coreProperties>
</file>